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118" w:topFromText="0" w:vertAnchor="margin"/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8"/>
        <w:gridCol w:w="2545"/>
        <w:gridCol w:w="1817"/>
        <w:gridCol w:w="2907"/>
      </w:tblGrid>
      <w:tr>
        <w:trPr>
          <w:trHeight w:val="1311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姓名：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班级：  年级  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学号：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日期：    年  月  日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品名称：</w:t>
            </w:r>
          </w:p>
        </w:tc>
      </w:tr>
      <w:tr>
        <w:trPr>
          <w:trHeight w:val="1180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产地：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品运用的材料：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品的造型特点：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品的色彩特点：</w:t>
            </w:r>
          </w:p>
        </w:tc>
      </w:tr>
      <w:tr>
        <w:trPr>
          <w:trHeight w:val="1180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品中的吉祥符号：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我觉得作品最特别的地方是：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收集的民间美术来源：</w:t>
            </w:r>
          </w:p>
        </w:tc>
      </w:tr>
      <w:tr>
        <w:trPr>
          <w:trHeight w:val="1311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我访问了：</w:t>
            </w:r>
          </w:p>
        </w:tc>
      </w:tr>
      <w:tr>
        <w:trPr>
          <w:trHeight w:val="1344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谈谈对民间艺术的感受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-157480</wp:posOffset>
                </wp:positionV>
                <wp:extent cx="395478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民  间  美  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62.05pt;mso-wrap-distance-left:9pt;mso-wrap-distance-right:9pt;mso-wrap-distance-top:0pt;mso-wrap-distance-bottom:0pt;margin-top:-12.4pt;mso-position-vertical-relative:text;margin-left:207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民  间  美  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10490</wp:posOffset>
                </wp:positionV>
                <wp:extent cx="412813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考  察  报  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05pt;height:62.05pt;mso-wrap-distance-left:9pt;mso-wrap-distance-right:9pt;mso-wrap-distance-top:0pt;mso-wrap-distance-bottom:0pt;margin-top:-8.7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考  察  报  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9"/>
      </w:tblGrid>
      <w:tr>
        <w:trPr>
          <w:trHeight w:val="13730" w:hRule="atLeast"/>
        </w:trPr>
        <w:tc>
          <w:tcPr>
            <w:tcW w:w="102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10795</wp:posOffset>
                      </wp:positionV>
                      <wp:extent cx="6054725" cy="491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喜欢的民间图案或纹样图片（图片可以手绘、照片、复印、打印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6.75pt;height:38.7pt;mso-wrap-distance-left:9pt;mso-wrap-distance-right:9pt;mso-wrap-distance-top:0pt;mso-wrap-distance-bottom:0pt;margin-top:-0.85pt;mso-position-vertical-relative:text;margin-left:1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喜欢的民间图案或纹样图片（图片可以手绘、照片、复印、打印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345170</wp:posOffset>
                      </wp:positionV>
                      <wp:extent cx="4617720" cy="398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7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博士：和爸爸妈妈一起逛逛民间博物馆吧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3.6pt;height:31.4pt;mso-wrap-distance-left:9pt;mso-wrap-distance-right:9pt;mso-wrap-distance-top:0pt;mso-wrap-distance-bottom:0pt;margin-top:657.1pt;mso-position-vertical-relative:text;margin-left: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博士：和爸爸妈妈一起逛逛民间博物馆吧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4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4c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4c5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e5fa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4c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4c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5fa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064b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5E3B4-444D-4A7B-AEAB-AA97437D9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2</Words>
  <Characters>127</Characters>
  <CharactersWithSpaces>148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wxs</dc:creator>
  <dc:description/>
  <dc:language>en-US</dc:language>
  <cp:lastModifiedBy>wxs</cp:lastModifiedBy>
  <dcterms:modified xsi:type="dcterms:W3CDTF">2010-09-09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