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间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美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术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考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察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tbl>
      <w:tblPr>
        <w:tblW w:w="21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1800"/>
        <w:gridCol w:w="2880"/>
        <w:gridCol w:w="10632"/>
      </w:tblGrid>
      <w:tr>
        <w:trPr>
          <w:trHeight w:val="10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6054725" cy="491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我喜欢的民间图案或纹样图片（图片可以手绘、照片、复印、打印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6.75pt;height:38.7pt;mso-wrap-distance-left:9.05pt;mso-wrap-distance-right:9.05pt;mso-wrap-distance-top:0pt;mso-wrap-distance-bottom:0pt;margin-top:-0.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我喜欢的民间图案或纹样图片（图片可以手绘、照片、复印、打印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88950</wp:posOffset>
                      </wp:positionV>
                      <wp:extent cx="4617720" cy="398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7720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博士：和爸爸妈妈一起逛逛民间博物馆吧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3.6pt;height:31.4pt;mso-wrap-distance-left:9.05pt;mso-wrap-distance-right:9.05pt;mso-wrap-distance-top:0pt;mso-wrap-distance-bottom:0pt;margin-top:38.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小博士：和爸爸妈妈一起逛逛民间博物馆吧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6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：</w:t>
            </w:r>
          </w:p>
        </w:tc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地：</w:t>
            </w:r>
          </w:p>
        </w:tc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运用的材料：</w:t>
            </w:r>
          </w:p>
        </w:tc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的造型特点：</w:t>
            </w:r>
          </w:p>
        </w:tc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的色彩特点：</w:t>
            </w:r>
          </w:p>
        </w:tc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中的吉祥符号：</w:t>
            </w:r>
          </w:p>
        </w:tc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觉得作品最特别的地方是：</w:t>
            </w:r>
          </w:p>
        </w:tc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集的民间美术来源：</w:t>
            </w:r>
          </w:p>
        </w:tc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访问了：</w:t>
            </w:r>
          </w:p>
        </w:tc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谈对民间艺术的感受：</w:t>
            </w:r>
          </w:p>
        </w:tc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15:00Z</dcterms:created>
  <dc:creator>wang xs</dc:creator>
  <dc:description/>
  <cp:keywords/>
  <dc:language>en-US</dc:language>
  <cp:lastModifiedBy>wang xs</cp:lastModifiedBy>
  <dcterms:modified xsi:type="dcterms:W3CDTF">2008-01-10T09:09:00Z</dcterms:modified>
  <cp:revision>8</cp:revision>
  <dc:subject/>
  <dc:title/>
</cp:coreProperties>
</file>